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 БЛАНКЕ ОРГАНИЗАЦ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____ от 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268"/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68"/>
              <w:ind w:left="3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«Теплоэнер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Д.Г.Сивохину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Дмитрий Геннадьевич!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i/>
          <w:i/>
          <w:color w:val="000001"/>
          <w:sz w:val="26"/>
          <w:szCs w:val="26"/>
        </w:rPr>
      </w:pPr>
      <w:r>
        <w:rPr>
          <w:i/>
          <w:color w:val="000001"/>
          <w:sz w:val="26"/>
          <w:szCs w:val="26"/>
        </w:rPr>
        <w:t>Письмо оформляется в свободной форме.</w:t>
      </w:r>
    </w:p>
    <w:p>
      <w:pPr>
        <w:pStyle w:val="Normal"/>
        <w:ind w:firstLine="709"/>
        <w:jc w:val="center"/>
        <w:rPr>
          <w:i/>
          <w:i/>
          <w:color w:val="000001"/>
          <w:sz w:val="26"/>
          <w:szCs w:val="26"/>
        </w:rPr>
      </w:pPr>
      <w:r>
        <w:rPr>
          <w:i/>
          <w:color w:val="000001"/>
          <w:sz w:val="26"/>
          <w:szCs w:val="26"/>
        </w:rPr>
      </w:r>
    </w:p>
    <w:p>
      <w:pPr>
        <w:pStyle w:val="Normal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Прошу Вас рассмотреть и согласовать в производство земляных работ проект по строительству (линейного объекта: газопровода, водопровода, канализации, сети связи и др.) или по установке здания, сооружения, рекламной конструкции и др., или стройгенплан (установка ограждения) для объекта: ________________________________ по адресу: __________________________.</w:t>
      </w:r>
    </w:p>
    <w:p>
      <w:pPr>
        <w:pStyle w:val="Normal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лан __________________________ шифр проекта _______________ в 1 экз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филь (при прокладке линейного объекта) шифр проекта ____________ в 1 экз.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можно предоставление плана и профиля в эл.виде с сопроводительным письмом на официальную электронную почту АО «Теплоэнерго»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ismo</w:t>
              </w:r>
              <w:r>
                <w:rPr>
                  <w:rStyle w:val="InternetLink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teploenergo</w:t>
              </w:r>
              <w:r>
                <w:rPr>
                  <w:rStyle w:val="InternetLink"/>
                  <w:i/>
                  <w:sz w:val="26"/>
                  <w:szCs w:val="26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nn</w:t>
              </w:r>
              <w:r>
                <w:rPr>
                  <w:rStyle w:val="InternetLink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i/>
                <w:sz w:val="26"/>
                <w:szCs w:val="26"/>
              </w:rPr>
              <w:t>. При необходимости сотрудник АО «Теплоэнерго» запросит план и профиль на бумажном носител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в 1экз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№___ от ______________ на 1л. в 1экз.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>Письмо с реквизитами организации, осуществляющей оплату (в случае если оплату осуществляет иное лицо) в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______________________________    _________________________    ________________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итель (должность)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О, телефон, адрес электронной почты)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mo@teploenergo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земляные работы 1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4:00Z</dcterms:created>
  <dc:creator>chaykina</dc:creator>
  <dc:description/>
  <cp:keywords/>
  <dc:language>en-US</dc:language>
  <cp:lastModifiedBy>Ткачева Алла Александровна</cp:lastModifiedBy>
  <cp:lastPrinted>2020-03-24T14:39:00Z</cp:lastPrinted>
  <dcterms:modified xsi:type="dcterms:W3CDTF">2025-01-27T12:38:00Z</dcterms:modified>
  <cp:revision>42</cp:revision>
  <dc:subject/>
  <dc:title>Руководителю Службы перспективного</dc:title>
</cp:coreProperties>
</file>